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ято-Троицком бульваре 3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вято-Троицком бульваре 34/1» находится в пешей доступности от живописного центра города.В отеле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Места для курения, Номера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ято-Троицкий бульвар, д.34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