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вято-Троицком бульваре 34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Комфорт находятся в 7 минутах езды от железнодорожного вокзала города. Поблизости магазины, рестораны, кафе и главные достопримечательности города. Это удобный вариант размещения для тех, кто приехал в командировку, а также для туристов и гостей города.Мы рады предложить своим гостям прекрасные апартаменты - стильные и современные. Это комфортные квартиры, где есть все, что может вам понадобиться: удобная мебель, доступ в интернет, телевизор, кабельное телевидение, необходимая бытовая техника, кухня, отдельная ванная комната с набором полотенец, косметическими и гигиеническими средствами.К услугам гостей:wi-fi;уборка номеров;вызов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Банкомат, Магазины, Кондиционер, Места для курения, Номера для некурящих, Отопление, Стиральная машина, Часовня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ято-Троицкий бульвар, д.34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