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Танко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cationL'hotel “Na Tankovoj Apartments” è localizzato a Novosibirsk. It boasts a convenient location a 4 km dal centro storico della città.Descrizione dell’hotelRicordiamo agli ospiti che in tutto l'hotel non è permesso fumare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Охрана, Стиральная машин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нковая, д.36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