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аврической 9/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Таврической 9/4 находятся в городе Тюмень. Эти апартаменты находятся в 3 км от центра города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Отель для некурящих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врическая, д.9/4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