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роллей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роллейной расположены в городе Новосибирск. Эти апартаменты находятся в 6 км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еста для курения, Номера для некурящих, Отель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оллейная, д. 1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