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 Гоголя 3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 Гоголя 32/1 находятся всего в 5 минутах ходьбы от станции метро Маршала Покрышкина. До железнодорожного вокзала Новосибирск-Главный всего 2,5 км. Дорога до аэропорта Толмачево займет около 25 минут. Разместившись здесь, вы будете жить в центральной части Новосибирска - одного из красивейших городов России. До парка Березовая роща - 15 минут пешком, поблизости Театр Музыкальной комедии, Стадион Спартак, Театр Оперы и балета. Неподалеку кафе, магазины и остановки общественного транспорта.Мы рады предложить вам превосходные двухуровневые апартаменты, выполненные лучшими дизайнерами в стиле борокко, подчеркивающим изящество и роскошь обстановки. В квартире есть все необходимое: бытовая техника, доступ в интернет, телевизор, кондиционер, а также ванная комната с полотенцами, гигиеническими принадлежностями.К услугам гостей:wi-fi;убо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дом 32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