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Чехова Сердце Ял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Чехова «Сердце Ялты» находятся рядом с центром Ялты, неподалёку от Центральной набережной.В апартаментахНа территории апартаментов предоставляется доступ в интернет. Вы также можете отдохнуть в сауне. В вашем распоряжении парковка.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уна, Удобства для барбекю, Доступ в интернет, Трансфер, Кондиционер, Места для курения, Номера для аллергиков, Номера для некурящих, Отель для некурящих, Отопление, Стиральная машина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д. 13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 со своим двором в центре ЯлтыКомфортный дом для отдыха нескольких семей. Большой двор,со своим мангалом. Место под 4 автомобиля. Дом способен вместить много гостей. Независимые друг от друга номера (в каждом из которых свой сан-узел, телевизор, холодильник, кондиционер), одновременно находятся вместе. Позволяют комфортно себя чувствовать большой кампании. Можно отдыхать у себя, можно общаться в большом, ухоженном, красивом дворе или на уютной кухне.Кухня полноценная. Отдельная.Оборудование: электрическая плита, холодильник, микроволновая печь, электрический чайник, посуда (тарелки, фраже, чашки, рюмки, стаканы, кастрюли, шампура, решетка для мангала и многое другое, необходимое в кухне).Жидкость и принадлежности для мытья посуды - бесплатно.В спальнях - двухместные кровати / всего 4 кровати / с ортопедическими матрасами, подушки с анти-аллергенным наполнением.В двух спальнях находятся удобные раскладывающиеся кресла.Имеется фен, утюг, гладильная доска и сушка.Каждому гостю выдается комплект полотенец (для рук и банное)Имеется WiFiОтопление автономное, горячая и холодная вода круглосуточно.Есть возможность установить детскую кроватку /бесплатно, по предварительному заказу/Гостям сдается дом "под ключ". И больше никто не беспокоит, на время их отдыха.Уборка совершается раз в 5 дней (по предварительной договоренности, в удобное для гостей время). Район удобный. До Набережной и городского пляжа (возле отеля "Ореанда") идти 7 минут. Недалеко находится концертный зал "Юбилейный", круглосуточный магазин, супермаркет, Пушкинский рынок (чуть меньше, чем центральный), до Центрального рынка на машине 8 минут.правила домаКурить можно во дворе. Мусор выносят гости сами.Допускается размещение с животными, по предварительной договоренности с хозяевами. Просьба соблюдать тишину после 23.00Есть возможность трансфера из Симферополя (ж/д вокзал, аэропорт) по предварительной договоренности и за отдельную плату. 2500 рублей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-студия в центре Ялты В квартире с двумя уютными спальнями и кухней-студией, оснащенной всем необходимым, мы постарались, что бы Вам было уютно и комфортно. Многие мелочи продуманы для Вашего удобства. Квартира с новым ремонтом. Кондиционеры в каждой комнате. Полностью оборудованная полноценная кухня. Холодильник, эл.плита, микроволновая печь, эл.чайник, посуда (тарелки, фраже, чашки, стаканы, бокалы, рюмки, кастрюли и многое другое для комфортного проживания ), бесплатно жидкость и принадлежности для мытья посуды, В спальнях - двухместные кровати с ортопедическими матрасами и подушками с антиаллергенным наполнением. Имеются фен, утюг, гладильная доска и сушилка. Каждому гостю выдается комплект из двух полотенец : для лица и рук. Есть стиральная машина. Квартира сдается "по ключ". Поэтому после заселения, никто гостей больше не беспокоит. Уборка проводится раз в 5 дней (во время, удобное для гостей).Полотенца меняются раз в 3 дня. Есть возможность установки детской кроватки для ребенка до 3 лет. /требуется предварительный заказ/ Квартира расположена в историческом элитном центре Ялты. В окружении Гималайских кедров и кипарисов. Очень тихий и спокойный район. Улица, параллельная Набережной. Т.е. три минуты и Вы - прогуливаетесь и дышите морем или загораете на пляже под ласковыми лучами солнца. На улице несколько кафе, рядом находятся магазины: продуктовый, детский, чайный, вина Массандры, и магазин-Интим. Рядом концертный зал "Юбилейный" (концерты не мешают, т.к. заканчиваются к 23.00. Недалеко находится супермаркет. До рынка 7 минут на машине. Возможен трансфер из Симферополя (ж/д вокзал, аэропорт) по предварительной договоренности. Есть терраса, на которой стоит огородная мебель и можно с удовольствием выпить чашечку кофе утром или поужинать в романтической обстановке. Допускается размещение с животными, по предварительной договоренности с хозяевами. Желательно соблюдать тишину после 23.00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ая современная квартира на первом этаже двух-этажного дома. Выход прямо в свой закрытый двор. Во дворе мангал, огородная мебель.В квартире две спальни и кухня-студия, совмещенная аркой с залом. Кухня полностью оборудована всем необходимым для отдыха и длительного проживания. Оснащение : холодильник, электрическая плита, микроволновая печь, электрический чайник, посуда (тарелки, фраже, чашки, стаканы, рюмки, бокалы, комплект кастрюль, шампура, решетка для барбекю и многое другое необходимое для комфортного отдыха).Жидкое мыло и принадлежности для мытья посуды - бесплатно.Имеется стиральная машина.В спальнях двухместные комфортные кровати с ортопедическими матрасами и подушками с анти-аллергенным наполнением.Каждому гостю выдается комплект из двух полотенец (для рук и банное)Есть телевизор. Сателитарная антенна. WiFi. Отопление автономное. Горячая и холодная вода круглосуточно. Есть фен, утюг, гладильная доска, сушилка для белья.УслугиЕсть возможность установить детскую кроватку для ребенка до 3-х лет /бесплатно, по запросу/.Уборка проводится раз в 5 дней (во время удобное для гостей). Полотенца меняются раз в 3 дня.Общение с хозяевамиКвартира сдается "по ключ". Поэтому после заселения, никто гостей больше не беспокоит.ОбзорДом находится в окружении Ливанских кедров, кипарисов и Лавров Благородных. Это одновременно и парковая зона и центр. Уникальное сочетание удаленности от моря и от основных важных объектов для отдыха. До Набережной - 3 минуты. Район очень тихий и удобный по месторасположению. Рядом находятся магазины: продуктовый, детский, чайный, вина "Массандры" и магазин-Интим. На нашей улице несколько уютных кафе. До городского пляжа "Приморский" со стороны отеля "Ореанда"-5 минут. Рядом - концертный зал "Юбилейный". Концерты отдыху не мешают, т.к. заканчиваются к 23.00. трансферЕсть возможность трансфера их Симферополя (по отдельной договоренности и за дополнительную оплату) Автомобиль мерседес Витоправила домаКурить можно во дворе. Допускается размещение с животными, по предварительной договоренности с хозяевами. Желательно соблюдать тишину после 23.00 </w:t>
      </w: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 со своим двором в центре ЯлтыКомфортный дом для отдыха нескольких семей. Большой двор,со своим мангалом. Место под 4 автомобиля. Дом способен вместить много гостей. Независимые друг от друга номера (в каждом из которых свой сан-узел, телевизор, холодильник, кондиционер), одновременно находятся вместе. Позволяют комфортно себя чувствовать большой кампании. Можно отдыхать у себя, можно общаться в большом, ухоженном, красивом дворе или на уютной кухне.Кухня полноценная. Отдельная.Оборудование: электрическая плита, холодильник, микроволновая печь, электрический чайник, посуда (тарелки, фраже, чашки, рюмки, стаканы, кастрюли, шампура, решетка для мангала и многое другое, необходимое в кухне).Жидкость и принадлежности для мытья посуды - бесплатно.В спальнях - двухместные кровати / всего 4 кровати / с ортопедическими матрасами, подушки с анти-аллергенным наполнением.В двух спальнях находятся удобные раскладывающиеся кресла.Имеется фен, утюг, гладильная доска и сушка.Каждому гостю выдается комплект полотенец (для рук и банное)Имеется WiFiОтопление автономное, горячая и холодная вода круглосуточно.Есть возможность установить детскую кроватку /бесплатно, по предварительному заказу/Гостям сдается дом "под ключ". И больше никто не беспокоит, на время их отдыха.Уборка совершается раз в 5 дней (по предварительной договоренности, в удобное для гостей время). Район удобный. До Набережной и городского пляжа (возле отеля "Ореанда") идти 7 минут. Недалеко находится концертный зал "Юбилейный", круглосуточный магазин, супермаркет, Пушкинский рынок (чуть меньше, чем центральный), до Центрального рынка на машине 8 минут.правила домаКурить можно во дворе. Мусор выносят гости сами.Допускается размещение с животными, по предварительной договоренности с хозяевами. Просьба соблюдать тишину после 23.00Есть возможность трансфера из Симферополя (ж/д вокзал, аэропорт) по предварительной договоренности и за отдельную плату. 2500 рублей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ая современная квартира на первом этаже двух-этажного дома. Выход прямо в свой закрытый двор. Во дворе мангал, огородная мебель.В квартире две спальни и кухня-студия, совмещенная аркой с залом. Кухня полностью оборудована всем необходимым для отдыха и длительного проживания. Оснащение : холодильник, электрическая плита, микроволновая печь, электрический чайник, посуда (тарелки, фраже, чашки, стаканы, рюмки, бокалы, комплект кастрюль, шампура, решетка для барбекю и многое другое необходимое для комфортного отдыха).Жидкое мыло и принадлежности для мытья посуды - бесплатно.Имеется стиральная машина.В спальнях двухместные комфортные кровати с ортопедическими матрасами и подушками с анти-аллергенным наполнением.Каждому гостю выдается комплект из двух полотенец (для рук и банное)Есть телевизор. Сателитарная антенна. WiFi. Отопление автономное. Горячая и холодная вода круглосуточно. Есть фен, утюг, гладильная доска, сушилка для белья.УслугиЕсть возможность установить детскую кроватку для ребенка до 3-х лет /бесплатно, по запросу/.Уборка проводится раз в 5 дней (во время удобное для гостей). Полотенца меняются раз в 3 дня.Общение с хозяевамиКвартира сдается "по ключ". Поэтому после заселения, никто гостей больше не беспокоит.ОбзорДом находится в окружении Ливанских кедров, кипарисов и Лавров Благородных. Это одновременно и парковая зона и центр. Уникальное сочетание удаленности от моря и от основных важных объектов для отдыха. До Набережной - 3 минуты. Район очень тихий и удобный по месторасположению. Рядом находятся магазины: продуктовый, детский, чайный, вина "Массандры" и магазин-Интим. На нашей улице несколько уютных кафе. До городского пляжа "Приморский" со стороны отеля "Ореанда"-5 минут. Рядом - концертный зал "Юбилейный". Концерты отдыху не мешают, т.к. заканчиваются к 23.00. трансферЕсть возможность трансфера их Симферополя (по отдельной договоренности и за дополнительную оплату) Автомобиль мерседес Витоправила домаКурить можно во дворе. Допускается размещение с животными, по предварительной договоренности с хозяевами. Желательно соблюдать тишину после 23.00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-студия в центре Ялты В квартире с двумя уютными спальнями и кухней-студией, оснащенной всем необходимым, мы постарались, что бы Вам было уютно и комфортно. Многие мелочи продуманы для Вашего удобства. Квартира с новым ремонтом. Кондиционеры в каждой комнате. Полностью оборудованная полноценная кухня. Холодильник, эл.плита, микроволновая печь, эл.чайник, посуда (тарелки, фраже, чашки, стаканы, бокалы, рюмки, кастрюли и многое другое для комфортного проживания ), бесплатно жидкость и принадлежности для мытья посуды, В спальнях - двухместные кровати с ортопедическими матрасами и подушками с антиаллергенным наполнением. Имеются фен, утюг, гладильная доска и сушилка. Каждому гостю выдается комплект из двух полотенец : для лица и рук. Есть стиральная машина. Квартира сдается "по ключ". Поэтому после заселения, никто гостей больше не беспокоит. Уборка проводится раз в 5 дней (во время, удобное для гостей).Полотенца меняются раз в 3 дня. Есть возможность установки детской кроватки для ребенка до 3 лет. /требуется предварительный заказ/ Квартира расположена в историческом элитном центре Ялты. В окружении Гималайских кедров и кипарисов. Очень тихий и спокойный район. Улица, параллельная Набережной. Т.е. три минуты и Вы - прогуливаетесь и дышите морем или загораете на пляже под ласковыми лучами солнца. На улице несколько кафе, рядом находятся магазины: продуктовый, детский, чайный, вина Массандры, и магазин-Интим. Рядом концертный зал "Юбилейный" (концерты не мешают, т.к. заканчиваются к 23.00. Недалеко находится супермаркет. До рынка 7 минут на машине. Возможен трансфер из Симферополя (ж/д вокзал, аэропорт) по предварительной договоренности. Есть терраса, на которой стоит огородная мебель и можно с удовольствием выпить чашечку кофе утром или поужинать в романтической обстановке. Допускается размещение с животными, по предварительной договоренности с хозяевами. Желательно соблюдать тишину после 23.00 </w:t>
      </w: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в случаях незаезда или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