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Братьев Кадомцевых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Братьев Кадомцевых 6 находятся в городе Уфа, в 4 км от центра города. Инфраструктура:Юж. Автовокзал, ТРК Семья, Универмаг Уфа, ТРК Мир, Округ Галле, Дворец Спорта.Супермаркет, кафе, быры, рестораны. Остановки общественного транспорта. Банкоматы.В о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Салон красоты, Доступ в интернет, Трансфер, Банкомат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Кадомцевых, д. 6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