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страх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y na ulitse Kosmonavt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y na ulitse Kosmonavtov»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есплатный трансфер, Кондиционер, Номера со звукоизоляцией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osmonavtov 18 Korpus 3 Kv 149, Астрах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