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Ленина 7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Ленина 75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Бесплатный Wi-Fi, Магазины, Круглосуточная стойка регистрации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7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