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itse Perevoz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itse Perevoznoy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Бесплатный трансфер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aya Perevoznaya 135 Kv 1 135 кв.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