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ulitse Post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ulitse Postovaya» находится в городе Краснодар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stovaya 23 Kv 12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