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itse Sav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itse Savushkina» расположен в городе Астрахан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vushkina 29 Kv 55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