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Day на Вокзальной магистрали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n Day на Вокзальной магистрали 5 расположены в пешей доступности от центра города Новосибирск.В апартаментах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Бесплатный Wi-Fi, Бесплатный доступ в интернет, Магазины, Кондицион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кзальная магистраль, д. 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выдаются в офисе после заключения договора. Офис находится по адресу: улица Ленина, д. 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проводится перед заездом. Дополнительная уборка производится бесплатно по желанию гостей. Замена постельного белья производится каждые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- 12.00. Время выезда - 12-00 по местному времени. Дополнительная плата за ночной заезд не взимается. Если в бронировании не указано время прибытия, то расчетный час ведется с 12.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