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стинович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стиновича 28 находятся в городе Красноярск. Эти апартаменты находятся в 7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стиновича, д.2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