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с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Vesnyi Apartments“ befindet sich in Krasnojarsk. Es überzeugt durch eine günstige Lage innerhalb von 5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 1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