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есны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есны 7 расположены в городе Красноярск. Эти апартаменты находятся в 4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ны, д.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