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допьян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допьянова 2 находятся в городе Красноярск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ьянова, д.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