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допьянова 2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допьянова 2 А расположен в городе Красноярск. Этот отель находится в 7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ьянова, д.2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