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ронова 20-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Voronova 20-5 Apartments“ liegt innerhalb von 7 km von dem Herzen von Krasnojarsk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Отель для некурящих, Отоплени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ова, д. 2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