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ова 1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нова 12А находятся в городе Красноярск. Эти апартаменты находятся в 8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12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