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оронова 20-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Na Voronova 20-4 Apartments“ liegt innerhalb von 7 km von dem Herzen von Krasnojarsk.HotelmerkmaleBitte beachten Sie, dass das gesamte Hotel rauchfrei is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ронова, д.20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