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20-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Voronova 20-8 Apartments“ befindet sich innerhalb von 7 km von dem historischen Stadtzentrum von Krasnoja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