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Воронова 20-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ndortHotel „Na Voronova 20-9 Apartments“ liegt in Krasnojarsk. Es überzeugt durch eine günstige Lage innerhalb von 7 km von dem historischen Stadtzentrum.HotelmerkmaleRauchen ist im Hotel nicht gestattet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ова, д.20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