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ова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Воронова 24 расположены в городе Красноярск. Эти апартаменты находятся в 7 км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24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