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злет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злетке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й Добровольческой Бригады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