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красова 1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красова 13 А» находится в городе Балашиха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13 А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оплачивать страховой депозит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бронировании гости должны вносить предоплату в размере стоимости 1 ночи проживания.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