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красова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красова 63 находятся в городе Новосибир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Доступ в интернет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6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