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рте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икита расположены в 2 км от живописного центра города Екатеринбург.В апартаментахНа территории предоставляется доступ в интернет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Снэк-ба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Салон красоты, Wi-Fi, Доступ в интернет, Люкс для новобрачных, Отель для некурящих, Отопление, Охрана, Стиральная машина, Услуги консьерж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епана Разина, д. 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требуется предоплата 100%. Бесплатная отмена возможна за 7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