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овосибирск Каме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Новосибирск Каменская» расположены в городе Новосибирск. Эти апартаменты находятся неподалёку от таких объектов: Центральный рынок, Новосибирский институт травматологии (НИИТО), стадион «Спартак», ТЦ «Галерея», Театр Музкомедии, площадь Ленина с Театром Оперы и Балета.В апартаментахНа территории предоставляется доступ в интернет. Во всех номер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аток, Wi-Fi, Доступ в интернет, Магазины, Отель для некурящих, Отопление, Стиральная машина, Апте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менская, д. 54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