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овосибирск на Якуш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Новосибирск на Якушева» находится неподалёку от таких объектов: СибГУТИ, СибАГС, СибСтрИн и набережной реки Обь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кушева, д. 33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