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бская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Obskaya 82 Apartments“ befindet sich in Nowosibirsk. Es überzeugt durch eine günstige Lage innerhalb von 4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ская, д.8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