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гни большого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Огни большого города" на улице Фрунзе - прекрасная альтернатива гостиничному номеру для всех, кто привык ценить домашний комфорт вдали от дома. Ближайшая станция метро - "Березовая роща", до нее десять минут пешком. Вокруг магазины, автобусные остановки, отделение банка "ВТБ", торговый центр. Расстояния: аэропорт - 45 минут на машине, "Экспоцентр" - 35 минут на машине.Двухкомнатные апартаменты оснащены всем необходимым для полноценного отдыха: кровать и диван, ТВ с кабельными телеканалами и приставкой, стиральная машина, фен, принадлежности для глажки, тапочки, наборы для приготовления чая и кофе, туалетно-гигиенические наборы, плита, посудомоечная машина, доступ к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унзе дом 22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