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вер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y Okolo Vokza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y Okolo Vokzala» расположен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ominterna 49B, Тве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