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g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льга»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Street 11 99000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