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Oliv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Oliviya» расположен в городе Ижевск. Этот отель находится в 4 км от живописного центра города.В отелеЕсли вы приехали на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мени Вадима Сивкова, д.101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