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msksut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msksutki находятся в 2 км от живописного центра города Омск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 3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