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n Day на Блюхера 4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L'hotel “On Day Na Blyuhera 43 Apartments” si trova a 5 km dal centro storico di Novosibirsk.Descrizione dell’hotelRicordiamo agli ospiti che in tutto l'hotel è vietato fumar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люхера, д.43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