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Day на Гоголя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On Day Цирк» расположены по разным адресам в центральном районе Новосибирска, в 5 минутах ходьбы от станции метро «Красный проспект». Недалеко от апартаментов находится Нарымский сквер, Вознесенский кафедральный собор и Новосибирский государственный цирк.Описание апартаментовАпартаменты «On Day Цирк» - прекрасный вариант для независимого проживания в центре Новосибирска. Недалеко от апартаментов находятся рестораны и кафе, где вы сможете заказать традиционные русские и европейские блюда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Гостям предоставляется бесплатный беспроводной доступ в Интернет, так что вы всегда сможете спланировать дальнейшее путешествие и забронировать необходимые билеты. За дополнительную плату можно заказать трансфер в аэропорт. Все апартаменты оснащены телевиз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 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выдаются в офисе после заключения договора. Офис находится по адресу: улица Ленина, д. 8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проводится перед заездом. Дополнительная уборка производится бесплатно по желанию гостей. Замена постельного белья производится каждые 3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езда - 12.00. Время выезда - 12-00 по местному времени. Дополнительная плата за ночной заезд не взимается. Если в бронировании не указано время прибытия, то расчетный час ведется с 12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возможна наличными и по карте. Бронирование осуществляется только по предоплате с помощью банковского перев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