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On Day на Урицкого 3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On Day ЦУМ» находятся по разным адресам в Новосибирске, в 10 минутах ходьбы от станции метро «Красный проспект». Неподалеку от апартаментов расположен центральный парк и театр оперы и балета.Описание апартаментовАпартаменты «On Day ЦУМ» - отличный вариант для независимого проживания в центре Новосибирска. Гостям предоставляется бесплатный беспроводной доступ в Интернет, так что вы всегда сможете спланировать дальнейшее путешествие и забронировать необходимые билеты.В любое время вы сможете насладиться просмотром любимых телевизионных передач. Для гостей организова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оступ в интернет, Круглосуточная стойка регистрации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Урицкого, д. 32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Ключи выдаются в офисе после заключения договора. Офис находится по адресу: улица Ленина, д. 8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борка проводится перед заездом. Дополнительная уборка производится бесплатно по желанию гостей. Замена постельного белья производится каждые 3 дн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ремя заезда - 12.00. Время выезда - 12-00 по местному времени. Дополнительная плата за ночной заезд не взимается. Если в бронировании не указано время прибытия, то расчетный час ведется с 12.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плата возможна наличными и по карте. Бронирование осуществляется только по предоплате с помощью банковского перево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