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Day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Day24 расположены в 5 км от живописного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4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