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рджоникид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Ordzhonikidze Apartments“ liegt in dem Herzen von Nowosibirs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, д. 3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