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Prielbrus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Prielbrusye»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eyeva 53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