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мская 2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Permskaya 232 Apartments“ befindet sich innerhalb von 3 km von dem Herzen von Per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Wi-Fi, Доступ в интернет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ская, д.23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