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етровские на Гоголя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bicaciónHotel «Petrovskie Na Gogolya 15 Apartments» está ubicado en la ciudad de Tomsk. Este hotel está situado a 1 km del centro de la ciudad.En el hotelEn todas las habitaciones del hotel está prohibido fuma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ондиционер, Номера для аллергиков, Номера для некурящих, Номера со звукоизоляцией, Стиральная машина, Сувенирный магазин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, Сушилк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голя, д.15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тельное белье на дополнительное спальное место (диваны) не входит в стоимость проживания. Его можно приобрести при регистрации заезда за 240 RUB. Оплачивается 1 раз на весь период проживания. При дежурных уборках замена белья — бесплат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осуществляется с 15:00. В отеле предоставляется услуга «ранний заезд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предлагаются со скидкой 50% от стоимости за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гостям предоставляется трансфер от/до аэропорта, вок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заказа трансфера гостям необходимо позвонить или написать на почту: место встречи, номер рейса и время прибытия по биле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