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тровские на Карпова 16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bicaciónHotel «Petrovskie Na Karpova 16/2 Apartments» está ubicado a 3 km del pintoresco centro de la ciudad.En el hotelEn todas las habitaciones del hotel no se puede fuma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Люкс для новобрачных, Номера для некурящих, Номера со звукоизоляцией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пова, д.16/2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тельное белье на дополнительное спальное место (диваны) не входит в стоимость проживания. Его можно приобрести при регистрации заезда за 240 RUB. Оплачивается 1 раз на весь период проживания. При дежурных уборках замена белья — бесплат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существляется с 15:00. В отеле предоставляется услуга «ранний заез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предлагаются со скидкой 50% от стоимости за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гостям предоставляется трансфер от/до аэропорта,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заказа трансфера гостям необходимо позвонить или написать на почту: место встречи, номер рейса и время прибытия по биле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