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Московском 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Petrovskie Na Moskovskom 83 Apartments» está situado a 3 km del centro de la ciudad.En el hotelPor favor, no olvides que en este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тракт, д.8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