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им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илигри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илигрим находятся в 4 км от живописного центра города Химки.В апартаментахНа территории предоставляется доступ в интернет. Если у вас возникнет вопрос вы всегда сможете обратиться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Салон красоты, Wi-Fi, Магазины, Отель для некурящих, Стиральная машина, Ускоренная регистрация заезда и выезда, Поздняя регистрация выезда, Аптек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лодёжная, д.78, Хим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