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го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Pink Panther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Pink Panther» расположен в городе Красногорск. Этот отель находится в 2 км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Wi-Fi, Доступ в интернет, Трансфер, Трансфер от аэропорта, Места для курения, Номера для некурящих, Отопление, Стиральная машина, Ускоренная регистрация заезда и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асногорский бульвар, д.14, Красного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