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дзолкова 3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дзолкова 3Б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Подзолкова, д.3 Б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